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LOFTEX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, sottostrato rinforzato con foglio in fibra di vetro. La posa deve avvenire su fondo preparato con livellina. Larghezza dei teli 2/4 mt,  spessore 2,50 mm, peso 1675 gr/mq, con uno strato d’usura in PVC puro trasparente di spessore 0,30 mm che protegge uno strato a motivi stampati. Non necessita di alcuna ceratura grazie al trattamento PURECLEAN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6986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 un grado di attenuazione acustica all'interno dello stesso locale pari a un grado A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RESIDENZIALI - ROTOLI VINILIC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7:00Z</dcterms:created>
  <dc:creator>SOLDI Emilia</dc:creator>
  <dc:description/>
  <cp:keywords/>
  <dc:language>en-US</dc:language>
  <cp:lastModifiedBy>SOLDI Emilia</cp:lastModifiedBy>
  <dcterms:modified xsi:type="dcterms:W3CDTF">2022-09-07T09:07:00Z</dcterms:modified>
  <cp:revision>1</cp:revision>
  <dc:subject/>
  <dc:title/>
</cp:coreProperties>
</file>